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trix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91,  Wesley B. Lo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ic       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  . . . . . .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st Version  . . . . .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ing New Matrices . 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. . . . . . . . . . . . .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ptions  . . . . . . .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options  . . . . . . . .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s options  . . . .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losing  . . . . . . . . . . . . . . . . . . . . . . .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Manual Updated: May 25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iece  of software allows a  user to  perform matrix oper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ly and  easily on  large matrices.   It has  optimized routines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ing inverses,  determinants, matrix multiplication and addition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 of  other  operations as  well.   It  allows  the  user  to st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rices  in such a  way that  makes it  easy to  import into spreadshe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test Vers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test version of "MatCalc" can be foun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 Warp Premium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713) 355-61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pring, 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atCalc" is  distributed as  MATCAL??.ZIP, where the  ?? represent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  number.    When  passing  "MatCalc"  along  to  others, 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 all the files and documentation.   Currently, the ZIP conta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MATCALC.EXE and MATCALC.DOC.  See the end of  this file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s in which this program may be used without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ize of a  matrix is limited  to 50 rows  and 50  column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matrices that  can be stored in memory  at one time  depend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 of each matrix.  There  is enough room to store ten 25x25 mat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ware Require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 requires an IBM compatible with DOS 2.0 or  later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 not require  any graphics  capability  what-so-ever.   The 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s use of an optional mouse and math co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Matrix Calcula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 the program, type MATCALC at the DOS prompt.   The ope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sh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</w:t>
      </w:r>
      <w:r>
        <w:rPr/>
        <w:t>Matrix Calculator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(C) 1991, Wesley B. Loewe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make a selection, hold the  &lt;ALT&gt; key down and press  the lette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highlighted on  the menu; or  place the  mouse point on the 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click the left mouse button.  If you are  not in the editing scre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ing the &lt;ALT&gt; key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New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etrieve File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etrieve Text File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- To enter a completely new matrix, leads to the following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rieve File - prompts you to enter the name of a binary matrix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rieve Text File  - prompts you  to enter the  name of a  tab or  com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mited ASCII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"New" was selected above, then the following menu appears: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atrix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ingle Number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rix - indicates that you want to enter a matr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Number - The Matrix Calculator can also handle rea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elected "Matrix" then the next menu appears: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Number of Rows:     3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Number of Columns:  3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nu is asking you  to enter the size of the matrix. 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matrix of size  MxN, M is  the number of  rows and  N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Matrix Calcula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is point,  the Matrix Calculator  shows an editing  screen in 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may enter values  for the  matrix or  single number.  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have special meaning in the ed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2&gt; - Toggles between "Edit Mode" and "View Mod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Left&gt;/&lt;Right  Arrow&gt;  -  In  "Edit  Mode"  causes  the  cursor  to 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/right  in the edit window.   In "View Mode" causes th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to move right/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Up&gt;/&lt;Down Arrow&gt; - Causes the selected cell to move up/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Tab&gt;/&lt;Shift-Tab&gt; - Causes the selected cell to move right/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Home&gt;/&lt;End&gt;  -  In  "Edit  Mode"  causes  the  cursor  to  move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/end of  the entry.   In  "View Mode"  causes the 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to be the first/last cell in th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trl-Home&gt;/&lt;Ctrl-End&gt; - Causes the  selected cell to  be the  first/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in the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Left Mouse Button&gt;  - Clicking  the left  mouse button  on a 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causes that cell to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with Matric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 matrix has been entered, a number  of things can be don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trix.  At the top  of the screen a list of three main categorie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:  File, Edit, and Operations.   Each option under these heading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Matrix Calcula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options: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ave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etrieve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ave as Text File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etrieve Text File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elete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rint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xit        Ctrl+X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-  Saves the current matrix (matrix  #0) as a binary file.  Th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file  will  always  be  (rows x cols + 1) x 8  bytes  lo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files  can  be saved  and  retrieved  much faster  than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rieve - Retrieves a binary file replacing the current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as Text  File -  Saves the  current matrix  as an  ASCII text 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the files to be  imported by other spreadsheet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 elements are mostly integers, then the size of  the fil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nsiderably  smaller than that of  a binary file.   On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,  if the elements  have mostly  long decimals,  then tex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 bigger than binary  files.  In  any case,  using text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take more time to save and retr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rieve Text File - Retrieves a text file replacing the current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- Prompts the user to enter a filename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- Prints the current matrix to a printer connected to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- Leaves the program.  (Short-cut key is &lt;Ctrl-X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options: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dit/view mode      F2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tore           Ctrl+S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ecall          Ctrl+R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New             Ctrl+N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lear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lear All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/view mode - Toggle between "Edit  Mode" and "View Mode."  (Short-c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&lt;F2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 - Stores the current matrix in a memory location.   Valid lo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memory #1 - memory #9.  (Short-cut key is &lt;Ctrl-S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Matrix Calcula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all  -  Replaces the  current matrix  with  the  matrix from  a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.   Valid locations are  memory #1 - memory  #9.  (Short-c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&lt;Ctrl-R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- Clears the current matrix and allows the user to enter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 - Clears a particular memory location.   Valid locations ar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 - memory #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  All -  Clears all  the memory  location except the  current matr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stored in memory #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s options: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olve System of Equations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eterminant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dd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ultiply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Inverse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ranspose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djoint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inor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factor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rac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Identity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ve System  of Equations  - Allows  the user  to very  quickly solv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of linear equations.  The matrix must have more column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s in order to use this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3x + 2y = 1 and  -x + y = 12 can be  solved for x and  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the matrix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2   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1   1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selecting  "Solve  System  of  Equations."    The  answer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 in order in a column.  You can also solve this syst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at the same time if  both system have the same coeffici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 3x + 2y  = 5 and -x +  y = 6 can  be solved along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vious system by entering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2    1  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1   1    12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gain select "Solve System  of Equations."  The first (x,y) pa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he first column while  the second (x,y) pair  is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ant -  Finds the determinant  of the current matrix.   The matr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have the same  number of rows and columns  in order to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- Adds the current  matrix to another matrix.  In order to use  th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have already stored a matrix somewhere in memory. 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matrix to itself by  selecting memory #0.   Both matrice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the exact sam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Matrix Calcula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y - Multiplies the current matrix times  another matrix.  In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 this, you must  have already  stored a  matrix somewher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 You can multiply  a matrix by  itself by selecting 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0.  The  number of columns of the  current matrix must be equal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 of rows  in  the selected  memory location.   If 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is  a  single  number  instead   of  a  matrix,  then  sca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ication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rse - Finds the inverse of the current matrix.  The matrix must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 number of  rows and columns in  order to use  this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size limit of 25x25 for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pose - Exchanges the rows and columns of the current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joint -  Finds  the adjoint  (sometimes  called  the adjugate)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or  - Finds  a minor  of a  particular row  and column  of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factor -  Finds the  cofactor of  a particular  row and  column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e - Finds the trace (the sum of the diagonal) of the current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ty - Generates an identity matrix of a specifie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Matrix Calcula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0  Origina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 A few typo's were  corrected in the documentation  and a few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 were slightly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version to be distributed through Data Warp BBS (see p.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Matrix Calcula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 Cl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pecial word of thanks goes to my  Physics and Algebra II students  w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knowingly  were  my  beta testers.   They  are the  reason I  put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together and made them public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 is intended  for use  in educational settings  only. 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acher,  my  reward  comes  from  knowing  that  my  efforts  have 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uitful.   Although  donations  would be  appreciated, the  only pay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 I require is  that each  user send a letter  or postcard letting 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 that he/she is using my program.  Teachers  may send a single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names  (or at least  the number)  of students using the 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 year.  This serves no purpose  other than to give the  author a p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back and make him feel as though he has contributed to mank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program should  prove useful to someone outside of an educ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(such as in a job or even research), a reasonable payment of  $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equired.  If anyone is  interested in the source code, please cont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 is retained by Wesley B. Lo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end any questions, suggestions, and contribu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sley B. Loewer          or     Wesley B. Lo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8 S. Circlewood Glen            McCullough High Scho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odlands, TX  77381         3800 S. Panther Creek D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13) 292-3449                   The Woodlands, TX  773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713) 367-1025 ext. 2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Matrix Calculat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